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Профсоюза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08 - 2021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Когда начнут действовать новые требования к комплектации медицинскими изделиями аптечки для оказания первой помощи работникам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1 сентября 2021 г. будут действовать новые требования к комплектации медицинскими изделиями аптечки для оказания первой помощи работникам, утвержденны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Приказом Министерства здравоохранения РФ от 15 декабря 2020 г. № 1331н “Об утверждении требований к комплектации медицинскими изделиями аптечки для оказания первой помощи работникам” </w:t>
        </w:r>
      </w:hyperlink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10 Марта 2021 г. Регистрационный N 6270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м приказом обозначено 12 наименований медицинских изделий. Предусмотрены их виды. Допускается комплектация одним из них. Например, требуется 2 пары нестерильных перчаток, которые можно выбрать из 11 видов. Количество нестерильных масок увеличилось до 10 штук. Указано 2 вида. Требуется 2  упаковки стерильныхсалфеток.</w:t>
        <w:br/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нее произведенные (укомплектованные) аптечки применяются в течение срока их годности, но не позднее 31 августа 2025 г.</w:t>
        <w:br/>
        <w:t>Приказ вступает в силу с 1 сентября 2021 г. и действует 6 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емся, что данная информация позволит избежать нарушений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ты обкома Профсоюза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obkom@ed-prof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196450322/400333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5:00Z</dcterms:created>
  <dc:creator>Narod</dc:creator>
  <dc:description/>
  <dc:language>en-US</dc:language>
  <cp:lastModifiedBy>user</cp:lastModifiedBy>
  <cp:lastPrinted>2021-04-26T17:44:00Z</cp:lastPrinted>
  <dcterms:modified xsi:type="dcterms:W3CDTF">2021-04-26T13:45:00Z</dcterms:modified>
  <cp:revision>2</cp:revision>
  <dc:subject/>
  <dc:title/>
</cp:coreProperties>
</file>